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国共产党西双版纳傣族自治州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组织部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项目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西双版纳州人才工作项目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根据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《中共西双版纳州委 西双版纳州人民政府关于创新体制机制加强人才工作的实施意见》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西发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、《州委联系专家管理办法》（西办字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、《西双版纳州学科带头人选拔培养工作实施方案》（西组通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、《西双版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州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高层次人才招引三年行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作方案》（西党人才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等文件实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中国共产党西双版纳傣族自治州委员会组织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坚持以习近平新时代中国特色社会主义思想为指导，深入学习贯彻党的二十大精神、习近平总书记关于做好新时代人才工作的重要思想，认真落实中央、省委和州委人才工作会议决策部署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围绕省委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815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略发展目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标、“三大经济”、系列三年行动以及西双版纳州七大重点产业，深入实施新时代人才兴州战略和“雨林英才”工程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面强化人才政策落实、优化人才发展环境、提升人才服务发展效能，为西双版纳州高质量发展提供坚实人才支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落实党委联系服务专家制度，调整州委联系专家，同时分层分类做好州委联系服务专家工作；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持续从学科建设、特色技术、人才梯队以及未来规划等方面培养西双版纳州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名学科带头人，充分发挥示范引领作用，促进我州相关学科领域质量提高；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扎实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进“高层次人才招引三年行动”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在学校、科研院所、医疗卫生机构、州属企业、民营企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类别中，招引硕士及以上高层次人才、团队，持续建强西双版纳州高质量发展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才“智库”；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四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推动智慧人才服务平台三期开发，提供“一键办”、“指尖办”等服务，拓展“雨林惠才卡”服务功能，强化服务保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预算安排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西双版纳州人才工作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经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春节前完成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州委联系专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慰问及补贴发放工作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第二季度开展学科带头人培养经费报账相关工作，年底前完成报账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三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第一季度筹备实施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“高层次人才招引三年行动”，年底前完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高层次急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紧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人才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招引工作。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四是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第二季度筹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拓展优化西双版纳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智慧人才服务平台三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功能相关事宜，年底前完成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功能拓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项目实施成效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通过实施“高层次人才招引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三年行动”和西双版纳籍在外人才暖心回流工程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发挥市场配置作用，加大揭榜引才、项目引才、以才引才、“组团式”引才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持续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引进高层次急需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紧缺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人才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建强西双版纳州高质量发展人才“智库”。不断加强各行业领域学科带头人培养工作，发挥先进典型示范引领作用，做强优势学科，做优特色领域。做好州委联系专家分层分类联系、走访慰问工作，充分发挥专家人才创新创业的主动性、积极性，激励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专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人才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干事创业热情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努力将人才力量转化为推动经济社会高质量发展的强大动力。</w:t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a1"/>
    <w:family w:val="roman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中共西双版纳州委组织部</cp:lastModifiedBy>
  <cp:lastPrinted>2020-02-03T16:13:00Z</cp:lastPrinted>
  <dcterms:modified xsi:type="dcterms:W3CDTF">2025-02-07T07:56:3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09922F9F44154A806BF4F8B589AAD_13</vt:lpwstr>
  </property>
  <property fmtid="{D5CDD505-2E9C-101B-9397-08002B2CF9AE}" pid="3" name="KSOProductBuildVer">
    <vt:lpwstr>2052-12.8.2.18205</vt:lpwstr>
  </property>
</Properties>
</file>