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共产党玉溪市委员会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市对下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关于继续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通知》（云组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《关于继续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通知》（玉组通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于实施党内人文关怀、夯实党在农村的执政基础、巩固党的执政地位，意义重大、影响深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年龄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上的农村困难老党员，每人每月给予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的补助，有条件的县区可根据实际情况，放宽补助对象条件，提高补助标准；对特别困难和遭受重大自然灾害、疾病的党员，可根据实际情况给予慰问补助。所需资金由市县（区）两级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比例承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县（市、区）党委组织部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进一步健全党内表彰制度和关爱机制，切实加强对老党员、生活困难党员等的关怀帮扶，增强党员荣誉感、归属感，激发党员发挥先锋模范作用的内生动力，对年龄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上的农村困难老党员，每人每月给予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的补助，有条件的县区可根据实际情况，放宽补助对象条件，提高补助标准；对特别困难和遭受重大自然灾害、疾病的党员，可根据实际情况给予慰问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精准确定补助对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县（市、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各乡镇（街道）广泛宣传相关政策，确保每名党员知晓此事，符合关爱条件的困难党员提出申请，经所在村党支部（总支）党员评议，党支部（总支）审核，在本党支部（总支）范围内进行公示，乡镇党委批准，县区委组织部备案。各村（社区）根据党员信息进行核查，确保应补尽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按时足额发放资金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委组织部按照补助对象数量核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县（市、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补助金额，市级财政按照补助标准一次性把补助经费发放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县（市、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县（市、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根据实际情况进行配套，确保年龄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岁以上的农村困难老党员每人每月给予不低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的补助，有条件的县区可放宽补助对象条件，提高补助标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县（市、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委组织部负责经费的统筹管理使用，坚持按月发放。乡镇党委负责审批发放，村党支部负责按月发放给困难党员，不得一次性发放。困难党员凭《中国共产党农村困难老党员生活补助证》领取补助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对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左右的年龄在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的农村老党员每人每月给予不低于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的补助，对特别困难和遭受重大自然灾害、疾病的党员，根据实际情况给予慰问补助，切实保障农村困难党员关爱行动项目资金按时到位、精准到人，提高经费使用绩效，帮助农村困难党员解决生产生活中的实际困难，进一步提高基层党组织的凝聚力和向心力。由市级财政拟下拨各县（市、区）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用于开展农村困难党员关爱行动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足部分由县区预算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健全党内表彰制度和关爱机制，切实加强对老党员、生活困难党员等的关怀帮扶，激发党员发挥先锋模范作用的内生动力，夯实党在农村的执政基础、巩固党的执政地位，党员群众满意率不断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村困难党员关爱行动对于实施党内人文关怀、夯实党在农村的执政基础、巩固党的执政地位，意义重大、影响深远。通过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农村困难党员关爱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对年龄在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岁以上的农村老党员，每人每月给予补助，对特别困难和遭受重大自然灾害、疾病的党员，根据实际情况给予慰问补助。通过补助人数、补助标准、补助完成率、服务对象满意度等多项指标评估，达到预期绩效显著，体现对老党员、生活困难党员等的关怀帮扶，切实增强党员荣誉感、归属感。项目预期绩效合理，符合实际，与部门整体支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出绩效目标相符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对提高基层党组织凝聚力和向心力起到积极作用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spacing w:val="-6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0:06Z</dcterms:created>
  <dc:creator>lenovo</dc:creator>
  <dc:description/>
  <dc:language>en-US</dc:language>
  <cp:lastModifiedBy>lenovo</cp:lastModifiedBy>
  <dcterms:modified xsi:type="dcterms:W3CDTF">2025-02-20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1D9921B8437E93971E64FA2D1579</vt:lpwstr>
  </property>
  <property fmtid="{D5CDD505-2E9C-101B-9397-08002B2CF9AE}" pid="3" name="KSOProductBuildVer">
    <vt:lpwstr>2052-11.8.6.8722</vt:lpwstr>
  </property>
</Properties>
</file>